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02 tháng 3 năm  2020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Đề nghị lãnh đạo duyệt đề xuất triển khai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 </w:t>
      </w:r>
      <w:r>
        <w:rPr>
          <w:rFonts w:cs="Times New Roman" w:ascii="Times New Roman" w:hAnsi="Times New Roman"/>
        </w:rPr>
        <w:t>xảy ra ngày 28/02/2020 tại tại thôn Mai Động, xã Trung Lương, huyện Bình Lục, tỉnh Hà Na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ời gian: Ngày 02/3/2020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ành D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9-11-17T14:10:00Z</cp:lastPrinted>
  <dcterms:modified xsi:type="dcterms:W3CDTF">2020-07-24T02:08:00Z</dcterms:modified>
  <cp:revision>103</cp:revision>
  <dc:subject/>
  <dc:title>C«ng an tØnh Hµ Nam </dc:title>
</cp:coreProperties>
</file>